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ј на преостанати слободни места за втор уписен рок на прв циклус студии на студиските програми на Факултетот за музичка уметност – Скопје, во учебната 2019/2020 година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356"/>
        <w:gridCol w:w="283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удиски прогр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рој на слободни места во државна кв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рој на слободни места во квота со кофинансирање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узичка теорија и педагогиј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мпозициј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ија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армо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леј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о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ларин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аг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у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р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омб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у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умен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ло - пеењ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ончел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траба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та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класичен ба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современ тан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ло пеење – популарни жанров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 - популарни жанров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. – популарни жанров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instrText xml:space="preserve"> =SUM(ABOVE) </w:instrTex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instrText xml:space="preserve"> =SUM(ABOVE) </w:instrTex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t>55</w:t>
            </w:r>
            <w:r/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0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orient="landscape" w:w="16838" w:h="11906"/>
      <w:pgMar w:left="992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7:00Z</dcterms:created>
  <dc:creator>DELL</dc:creator>
  <dc:description/>
  <dc:language>en-US</dc:language>
  <cp:lastModifiedBy>DELL</cp:lastModifiedBy>
  <cp:lastPrinted>2016-10-13T12:59:00Z</cp:lastPrinted>
  <dcterms:modified xsi:type="dcterms:W3CDTF">2019-09-11T12:57:00Z</dcterms:modified>
  <cp:revision>2</cp:revision>
  <dc:subject/>
  <dc:title/>
</cp:coreProperties>
</file>